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ов правоприменительной практик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бирского управления  Ростехнадзо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4.05.202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3 заполненных анк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«Источник информации, из которого Вы узнали об этом мероприятии» 3 человека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 xml:space="preserve">по тематической направленности: 3 человека дали оценку «5» (100 %);            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по программе: 3 человека дали оценку «5» (100 %);   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 квалификации выступающих: 3 человека дали оценку «5» (100 %);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 организации мероприятия: 3 человека дали оценку «5» (100 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 человека (66 %)  дали ответ «нет»; 1 человек (33 %)  дал ответ «не знал о такой возможности»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«Будете ли вы еще посещать подобные мероприятия»: 3 человек (100%)  ответили «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39:00Z</dcterms:created>
  <dc:creator>ShaidulinVZ</dc:creator>
  <dc:description/>
  <cp:keywords/>
  <dc:language>en-US</dc:language>
  <cp:lastModifiedBy>Шайдулина Елена Владимировна</cp:lastModifiedBy>
  <cp:lastPrinted>2021-04-05T09:54:00Z</cp:lastPrinted>
  <dcterms:modified xsi:type="dcterms:W3CDTF">2024-06-04T05:14:00Z</dcterms:modified>
  <cp:revision>4</cp:revision>
  <dc:subject/>
  <dc:title/>
</cp:coreProperties>
</file>